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附件</w:t>
      </w: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 xml:space="preserve">：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学会项目一览表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98"/>
        <w:gridCol w:w="1762"/>
        <w:gridCol w:w="1393"/>
        <w:gridCol w:w="1204"/>
        <w:gridCol w:w="1005"/>
        <w:gridCol w:w="1794"/>
      </w:tblGrid>
      <w:tr>
        <w:trPr>
          <w:trHeight w:val="79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编号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性质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组成员</w:t>
            </w:r>
          </w:p>
        </w:tc>
      </w:tr>
      <w:tr>
        <w:trPr>
          <w:trHeight w:val="1372" w:hRule="exac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-2/2009XJ4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计算机网络技术专业”课程改革的研究与实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职业教育学会子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邓忠伟、邓小飞、张瑛、程琼、周颖、袁森</w:t>
            </w:r>
          </w:p>
        </w:tc>
      </w:tr>
      <w:tr>
        <w:trPr>
          <w:trHeight w:val="1390" w:hRule="exac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9-23/2009XR434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质量管理体系认证专业规范研究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高职高专公共管理类专业教学委员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蔚青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戴冬秀、石建华、严文</w:t>
            </w:r>
          </w:p>
        </w:tc>
      </w:tr>
      <w:tr>
        <w:trPr>
          <w:trHeight w:val="2478" w:hRule="exact"/>
        </w:trPr>
        <w:tc>
          <w:tcPr>
            <w:tcW w:w="6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2/2009XK435A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篇章背诵软件开发与应用研究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职业技术教育学会教学工作委员会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毅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芹、彭春萍、李立志、肖虎、康国胜、邱棠、包宏元、曹兰英、林文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6:49:00Z</dcterms:created>
  <dc:creator>微软用户</dc:creator>
  <dc:description/>
  <cp:keywords/>
  <dc:language>en-US</dc:language>
  <cp:lastModifiedBy>微软用户</cp:lastModifiedBy>
  <dcterms:modified xsi:type="dcterms:W3CDTF">2010-03-26T06:50:00Z</dcterms:modified>
  <cp:revision>1</cp:revision>
  <dc:subject/>
  <dc:title>附件2：                   </dc:title>
</cp:coreProperties>
</file>