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件</w:t>
      </w:r>
      <w:r>
        <w:rPr>
          <w:rFonts w:eastAsia="仿宋_GB2312" w:cs="宋体;SimSun" w:ascii="仿宋_GB2312" w:hAnsi="仿宋_GB2312"/>
          <w:b/>
          <w:sz w:val="24"/>
        </w:rPr>
        <w:t xml:space="preserve">1 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省级项目一览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0"/>
        <w:gridCol w:w="1440"/>
        <w:gridCol w:w="1152"/>
        <w:gridCol w:w="972"/>
        <w:gridCol w:w="20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性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组成员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345/2009SJ4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教育工学结合课程模式的应用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省教学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向丽、刘骋、陈晴、詹华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346/2009SJ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旅游管理专业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导游方向</w:t>
            </w:r>
            <w:r>
              <w:rPr>
                <w:rFonts w:eastAsia="仿宋_GB2312" w:ascii="仿宋_GB2312" w:hAnsi="仿宋_GB2312"/>
                <w:szCs w:val="21"/>
              </w:rPr>
              <w:t>)-----“</w:t>
            </w:r>
            <w:r>
              <w:rPr>
                <w:rFonts w:ascii="仿宋_GB2312" w:hAnsi="仿宋_GB2312" w:eastAsia="仿宋_GB2312"/>
                <w:szCs w:val="21"/>
              </w:rPr>
              <w:t>大赛制和假期体验”人才培养方式的探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省教学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晓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祖高、焦巧、雷晶、刘丽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343/2009SJ4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软件技术专业学习领域课程开发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省教学研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大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晴、刘晓欢、胡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344/2009SR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城市圈高职教育资源共享机制的研究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省教学研究招标项目（重点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孔康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欢、任婷、王海勇、张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342/2009SJ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英语课堂教学与自主学习的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教学研究专项项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新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毅、吴娅敏、罗熙、朱晓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039/2009SR428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强湖北高职的战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科办“十一五”规划重点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必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晓欢、孔康伟、胡礼和、刘宪亮、申长平、徐建平、魏寒柏、王章华、陶继东、任婷、彭振宇、向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038/2009SR429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网络开放性与学生的素质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科办“十一五”规划重点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敖 锋、刘文韬、王亚琴、陈 晓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B138/2009SJ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电子信息工程技术专业学习领域课程体系构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科办“十一五”规划立项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建华、王吉连、徐国洪、刘  骋、万少华、徐雪慧、黎爱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B139/2009SJ4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职电类专业学科竞赛培训课程的研究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科办“十一五”规划立项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贻文、姚建永、杨  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B140/2009SR4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IT</w:t>
            </w:r>
            <w:r>
              <w:rPr>
                <w:rFonts w:ascii="仿宋_GB2312" w:hAnsi="仿宋_GB2312" w:eastAsia="仿宋_GB2312"/>
                <w:szCs w:val="21"/>
              </w:rPr>
              <w:t>环境下高职空乘</w:t>
            </w:r>
            <w:r>
              <w:rPr>
                <w:rFonts w:eastAsia="仿宋_GB2312" w:ascii="仿宋_GB2312" w:hAnsi="仿宋_GB2312"/>
                <w:szCs w:val="21"/>
              </w:rPr>
              <w:t>CBT</w:t>
            </w:r>
            <w:r>
              <w:rPr>
                <w:rFonts w:ascii="仿宋_GB2312" w:hAnsi="仿宋_GB2312" w:eastAsia="仿宋_GB2312"/>
                <w:szCs w:val="21"/>
              </w:rPr>
              <w:t>实训体系的构建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教科办“十一五”规划立项课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继红、江群、胡巧菊、王鹏、盛强、刘芳、蔡家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8:00Z</dcterms:created>
  <dc:creator>微软用户</dc:creator>
  <dc:description/>
  <cp:keywords/>
  <dc:language>en-US</dc:language>
  <cp:lastModifiedBy>微软用户</cp:lastModifiedBy>
  <dcterms:modified xsi:type="dcterms:W3CDTF">2010-03-26T06:50:00Z</dcterms:modified>
  <cp:revision>1</cp:revision>
  <dc:subject/>
  <dc:title>附件1 ：</dc:title>
</cp:coreProperties>
</file>