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</w:t>
      </w:r>
      <w:r>
        <w:rPr>
          <w:rFonts w:ascii="仿宋_GB2312" w:hAnsi="仿宋_GB2312" w:cs="宋体;SimSun" w:eastAsia="仿宋_GB2312"/>
          <w:sz w:val="32"/>
          <w:szCs w:val="32"/>
        </w:rPr>
        <w:t>二级学院年度工作计划范式</w:t>
      </w:r>
    </w:p>
    <w:p>
      <w:pPr>
        <w:pStyle w:val="Normal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年度工作计划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作理念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目标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作计划（计划内容、完成时限）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学工作及教学研究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生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招生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科研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教师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某一单项重要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行政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党建工作</w:t>
      </w:r>
    </w:p>
    <w:p>
      <w:pPr>
        <w:pStyle w:val="Normal"/>
        <w:ind w:right="-2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四、总体要求</w:t>
      </w:r>
    </w:p>
    <w:p>
      <w:pPr>
        <w:pStyle w:val="Normal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27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-27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 日</w:t>
      </w:r>
      <w:r>
        <w:br w:type="page"/>
      </w:r>
    </w:p>
    <w:p>
      <w:pPr>
        <w:pStyle w:val="Normal"/>
        <w:spacing w:lineRule="exact" w:line="54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</w:t>
      </w:r>
      <w:r>
        <w:rPr>
          <w:rFonts w:ascii="仿宋_GB2312" w:hAnsi="仿宋_GB2312" w:cs="宋体;SimSun" w:eastAsia="仿宋_GB2312"/>
          <w:sz w:val="32"/>
          <w:szCs w:val="32"/>
        </w:rPr>
        <w:t>二级学院年度工作总结范式</w:t>
      </w:r>
    </w:p>
    <w:p>
      <w:pPr>
        <w:pStyle w:val="Normal"/>
        <w:spacing w:lineRule="exact" w:line="54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年度工作总结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基本情况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情况：在校学生数、招生数、计划招生数、新生报到数、新生报到率、毕业生数、学生各类考证统计数、毕业生就业率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职工情况：现有教职工数、其中在编教职工数、聘用教职工数、专任教师数、教师职称及评聘情况、当年新引进教师数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专业及课程建设情况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实验室建设情况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目标完成情况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简要介绍本年度工作目标和主要工作任务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取得的主要成绩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改革点、创新点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主要做法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加强教学管理与改革的做法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加强产学研合作的做法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加强师德教风建设的做法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加强学生教育管理的做法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做好其他重要工作的做法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经验与体会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存在的问题</w:t>
      </w:r>
    </w:p>
    <w:p>
      <w:pPr>
        <w:pStyle w:val="Normal"/>
        <w:spacing w:lineRule="exact" w:line="500"/>
        <w:ind w:right="-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年度工作总结要求文字简洁、材料典型、篇幅控制在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。）</w:t>
      </w:r>
    </w:p>
    <w:p>
      <w:pPr>
        <w:pStyle w:val="Normal"/>
        <w:spacing w:lineRule="exact" w:line="500"/>
        <w:ind w:right="-27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p>
      <w:pPr>
        <w:pStyle w:val="Normal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       </w:t>
      </w:r>
      <w:r>
        <w:rPr>
          <w:rFonts w:ascii="仿宋_GB2312" w:hAnsi="仿宋_GB2312" w:cs="宋体;SimSun" w:eastAsia="仿宋_GB2312"/>
          <w:sz w:val="32"/>
          <w:szCs w:val="32"/>
        </w:rPr>
        <w:t>校长报告书的内容及顺序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校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学校工作计划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教学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学生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党务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科研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后勤集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电子信息工程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机电工程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计算机技术与软件工程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建筑工程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商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艺术设计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外语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五、人文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六、旅游与航空服务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七、纺织服装工程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八、生物工程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九、思想政治理论课部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、轻工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一、人事处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二、财务处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三、发展规划与建设处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四、国际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五、体育工作部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六、继续教育学院工作总结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七、学校大事记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八、学校领导班子与内部机构</w:t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           总结和计划写作格式要求</w:t>
      </w:r>
    </w:p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标题部分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题（三号，黑体，加黑，与正文空一行）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正文部分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正文内一般不超过四级标题，序号及标题格式如下：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一级标题（仿宋，小四，加黑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二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三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四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正文文字：仿宋，小四，行间距固定值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磅，表格灵活处理，其文字不超过小四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一级标题“一”后用“顿号”， 二级标题“（一）”后不用符号，三级标题“</w:t>
      </w:r>
      <w:r>
        <w:rPr>
          <w:rFonts w:eastAsia="仿宋_GB2312" w:cs="宋体;SimSun" w:ascii="仿宋_GB2312" w:hAnsi="仿宋_GB2312"/>
          <w:sz w:val="32"/>
          <w:szCs w:val="32"/>
        </w:rPr>
        <w:t>1”</w:t>
      </w:r>
      <w:r>
        <w:rPr>
          <w:rFonts w:ascii="仿宋_GB2312" w:hAnsi="仿宋_GB2312" w:cs="宋体;SimSun" w:eastAsia="仿宋_GB2312"/>
          <w:sz w:val="32"/>
          <w:szCs w:val="32"/>
        </w:rPr>
        <w:t>后用圆点（包括所有阿拉伯数字涉及使用符号时）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标题编排严禁用自动编号，否则无法排版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文字内容要求</w:t>
      </w:r>
    </w:p>
    <w:p>
      <w:pPr>
        <w:pStyle w:val="Normal"/>
        <w:spacing w:lineRule="auto" w:line="480"/>
        <w:ind w:right="-2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字词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错漏，语言通顺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点突出，简明扼要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、学工、党务、科研、后勤工作总结计划必须具有全面性和综合性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1:00Z</dcterms:created>
  <dc:creator>微软中国</dc:creator>
  <dc:description/>
  <cp:keywords/>
  <dc:language>en-US</dc:language>
  <cp:lastModifiedBy>微软中国</cp:lastModifiedBy>
  <dcterms:modified xsi:type="dcterms:W3CDTF">2012-11-21T01:51:00Z</dcterms:modified>
  <cp:revision>1</cp:revision>
  <dc:subject/>
  <dc:title>附件1          二级学院年度工作计划范式</dc:title>
</cp:coreProperties>
</file>